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ONOMA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7185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ΠΡΟΒΛΗΜΑΤΑ</w:t>
      </w:r>
    </w:p>
    <w:p>
      <w:pPr>
        <w:pStyle w:val="Normal"/>
        <w:tabs>
          <w:tab w:val="clear" w:pos="720"/>
          <w:tab w:val="left" w:pos="7185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18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2268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>.Η Γιόρι έχει 20 μαρκαδόρους. Η Μαρία έχει</w:t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0 μαρκαδόρους Πόσους μαρκαδόρους έχουν </w:t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58570</wp:posOffset>
                  </wp:positionH>
                  <wp:positionV relativeFrom="paragraph">
                    <wp:posOffset>92075</wp:posOffset>
                  </wp:positionV>
                  <wp:extent cx="644525" cy="684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και οι δυο μαζί;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ύση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πάντηση:                  </w:t>
            </w:r>
          </w:p>
        </w:tc>
      </w:tr>
      <w:tr>
        <w:trPr>
          <w:trHeight w:val="2088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>.Ο Ιωσήφ έχει 30 αστεράκια. Ο Νίκος έχει</w:t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rPr/>
            </w:pPr>
            <w:r>
              <w:rPr>
                <w:rFonts w:cs="Arial" w:ascii="Arial" w:hAnsi="Arial"/>
              </w:rPr>
              <w:t>50 αστεράκια. Πόσα έχουν και οι δυο μαζί;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68780</wp:posOffset>
                  </wp:positionH>
                  <wp:positionV relativeFrom="paragraph">
                    <wp:posOffset>112395</wp:posOffset>
                  </wp:positionV>
                  <wp:extent cx="1371600" cy="8001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Λύση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άντηση:</w:t>
            </w:r>
          </w:p>
        </w:tc>
      </w:tr>
      <w:tr>
        <w:trPr>
          <w:trHeight w:val="2268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rPr/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>Η  Ελένη έχει 80 ευρώ. Η Στέλλα έχει 20 ευρώ λιγότερα από την Ελένη. Πόσα ευρώ έχει η Στέλλα;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77800</wp:posOffset>
                      </wp:positionV>
                      <wp:extent cx="2484120" cy="440055"/>
                      <wp:effectExtent l="38100" t="9525" r="952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4000" cy="439920"/>
                                <a:chOff x="0" y="0"/>
                                <a:chExt cx="2484000" cy="439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rcRect l="13895" t="33662" r="13895" b="40394"/>
                                <a:stretch/>
                              </pic:blipFill>
                              <pic:spPr>
                                <a:xfrm>
                                  <a:off x="1649160" y="0"/>
                                  <a:ext cx="835200" cy="41400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800280" y="65520"/>
                                  <a:ext cx="702360" cy="374760"/>
                                </a:xfrm>
                                <a:prstGeom prst="rect">
                                  <a:avLst/>
                                </a:prstGeom>
                                <a:ln w="381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65520"/>
                                  <a:ext cx="619200" cy="339840"/>
                                </a:xfrm>
                                <a:prstGeom prst="rect">
                                  <a:avLst/>
                                </a:prstGeom>
                                <a:ln w="3816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1pt;margin-top:14pt;width:195.6pt;height:34.65pt" coordorigin="902,280" coordsize="3912,69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t" o:allowincell="t" style="position:absolute;left:3499;top:280;width:1314;height:651;mso-wrap-style:none;v-text-anchor:middle" type="_x0000_t75">
                        <v:imagedata r:id="rId7" o:detectmouseclick="t"/>
                        <v:stroke color="#ff9900" weight="9360" joinstyle="miter" endcap="flat"/>
                        <w10:wrap type="none"/>
                      </v:shape>
                      <v:shape id="shape_0" stroked="t" o:allowincell="t" style="position:absolute;left:2162;top:383;width:1105;height:589;mso-wrap-style:none;v-text-anchor:middle" type="_x0000_t75">
                        <v:imagedata r:id="rId8" o:detectmouseclick="t"/>
                        <v:stroke color="#333399" weight="38160" joinstyle="miter" endcap="flat"/>
                        <w10:wrap type="none"/>
                      </v:shape>
                      <v:shape id="shape_0" stroked="t" o:allowincell="t" style="position:absolute;left:902;top:383;width:974;height:534;mso-wrap-style:none;v-text-anchor:middle" type="_x0000_t75">
                        <v:imagedata r:id="rId9" o:detectmouseclick="t"/>
                        <v:stroke color="#993300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73220</wp:posOffset>
                      </wp:positionH>
                      <wp:positionV relativeFrom="paragraph">
                        <wp:posOffset>24130</wp:posOffset>
                      </wp:positionV>
                      <wp:extent cx="2628900" cy="342900"/>
                      <wp:effectExtent l="5080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343080"/>
                                <a:chOff x="0" y="0"/>
                                <a:chExt cx="2629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468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35316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8.6pt;margin-top:1.9pt;width:207pt;height:27pt" coordorigin="6572,38" coordsize="4140,540">
                      <v:rect id="shape_0" fillcolor="white" stroked="t" o:allowincell="t" style="position:absolute;left:6572;top:38;width:71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9272;top:3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8192;top:38;width:71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992;top:38;width:71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7472;top:38;width:555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Λύσ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άντηση:</w:t>
            </w:r>
          </w:p>
        </w:tc>
      </w:tr>
      <w:tr>
        <w:trPr>
          <w:trHeight w:val="204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rPr/>
            </w:pP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</w:rPr>
              <w:t>Ο Πάρης είχε 90 ευρώ .Αγόρασε  ένα παντε-</w:t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098040</wp:posOffset>
                  </wp:positionH>
                  <wp:positionV relativeFrom="paragraph">
                    <wp:posOffset>337185</wp:posOffset>
                  </wp:positionV>
                  <wp:extent cx="854075" cy="43307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3891" t="33655" r="13891" b="403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4330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99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233170</wp:posOffset>
                  </wp:positionH>
                  <wp:positionV relativeFrom="paragraph">
                    <wp:posOffset>386715</wp:posOffset>
                  </wp:positionV>
                  <wp:extent cx="753110" cy="42545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42545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333399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17500</wp:posOffset>
                  </wp:positionH>
                  <wp:positionV relativeFrom="paragraph">
                    <wp:posOffset>379730</wp:posOffset>
                  </wp:positionV>
                  <wp:extent cx="753110" cy="42545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42545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333399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λόνι που έκανε 40 ευρώ. Πόσα ευρώ του  έμειναν;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58920</wp:posOffset>
                      </wp:positionH>
                      <wp:positionV relativeFrom="paragraph">
                        <wp:posOffset>62230</wp:posOffset>
                      </wp:positionV>
                      <wp:extent cx="2628900" cy="342900"/>
                      <wp:effectExtent l="5080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343080"/>
                                <a:chOff x="0" y="0"/>
                                <a:chExt cx="2629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468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35316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9.6pt;margin-top:4.9pt;width:207pt;height:27pt" coordorigin="6392,98" coordsize="4140,540">
                      <v:rect id="shape_0" fillcolor="white" stroked="t" o:allowincell="t" style="position:absolute;left:6392;top:98;width:71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9092;top:9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8012;top:98;width:71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812;top:98;width:71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7292;top:98;width:555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u w:val="single"/>
              </w:rPr>
              <w:t>Λύ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άντηση:</w:t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rPr/>
            </w:pPr>
            <w:r>
              <w:rPr>
                <w:rFonts w:cs="Arial" w:ascii="Arial" w:hAnsi="Arial"/>
              </w:rPr>
              <w:t>5. Η μητέρα του Γιάννη είναι 30 χρονών. Ο    πατέ</w:t>
            </w: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172970</wp:posOffset>
                  </wp:positionH>
                  <wp:positionV relativeFrom="paragraph">
                    <wp:posOffset>250190</wp:posOffset>
                  </wp:positionV>
                  <wp:extent cx="876300" cy="868045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6243" t="9397" r="40697" b="659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72870</wp:posOffset>
                  </wp:positionH>
                  <wp:positionV relativeFrom="paragraph">
                    <wp:posOffset>364490</wp:posOffset>
                  </wp:positionV>
                  <wp:extent cx="773430" cy="800100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ρας του είναι 10 χρόνια μεγαλύτερος. Πόσων χρόνων είναι ο πατέρας του; </w:t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01820</wp:posOffset>
                      </wp:positionH>
                      <wp:positionV relativeFrom="paragraph">
                        <wp:posOffset>138430</wp:posOffset>
                      </wp:positionV>
                      <wp:extent cx="2628900" cy="342900"/>
                      <wp:effectExtent l="5080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343080"/>
                                <a:chOff x="0" y="0"/>
                                <a:chExt cx="2629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468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35316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6.6pt;margin-top:10.9pt;width:207pt;height:27pt" coordorigin="6932,218" coordsize="4140,540">
                      <v:rect id="shape_0" fillcolor="white" stroked="t" o:allowincell="t" style="position:absolute;left:6932;top:218;width:71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9632;top:21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8552;top:218;width:71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352;top:218;width:71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7832;top:218;width:555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u w:val="single"/>
              </w:rPr>
              <w:t>Λύ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άντηση:</w:t>
            </w:r>
          </w:p>
        </w:tc>
      </w:tr>
      <w:tr>
        <w:trPr>
          <w:trHeight w:val="2268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Ένα βαρέλι χωράει 40 κιλά λάδι. Ένα άλλο</w:t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ωράει 30 κιλά περισσότερο από το πρώτο.</w:t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515870</wp:posOffset>
                  </wp:positionH>
                  <wp:positionV relativeFrom="paragraph">
                    <wp:posOffset>161290</wp:posOffset>
                  </wp:positionV>
                  <wp:extent cx="861060" cy="856615"/>
                  <wp:effectExtent l="0" t="0" r="0" b="0"/>
                  <wp:wrapNone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372870</wp:posOffset>
                  </wp:positionH>
                  <wp:positionV relativeFrom="paragraph">
                    <wp:posOffset>275590</wp:posOffset>
                  </wp:positionV>
                  <wp:extent cx="632460" cy="629285"/>
                  <wp:effectExtent l="0" t="0" r="0" b="0"/>
                  <wp:wrapNone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Πόσα κιλά λάδι χωράει το δεύτερο;</w:t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73220</wp:posOffset>
                      </wp:positionH>
                      <wp:positionV relativeFrom="paragraph">
                        <wp:posOffset>138430</wp:posOffset>
                      </wp:positionV>
                      <wp:extent cx="2628900" cy="342900"/>
                      <wp:effectExtent l="5080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343080"/>
                                <a:chOff x="0" y="0"/>
                                <a:chExt cx="2629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468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35316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8.6pt;margin-top:10.9pt;width:207pt;height:27pt" coordorigin="6572,218" coordsize="4140,540">
                      <v:rect id="shape_0" fillcolor="white" stroked="t" o:allowincell="t" style="position:absolute;left:6572;top:218;width:71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9272;top:21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8192;top:218;width:71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992;top:218;width:71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7472;top:218;width:555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u w:val="single"/>
              </w:rPr>
              <w:t>Λύ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άντηση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: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8:11:00Z</dcterms:created>
  <dc:creator>HP250G5</dc:creator>
  <dc:description/>
  <dc:language>en-US</dc:language>
  <cp:lastModifiedBy>user</cp:lastModifiedBy>
  <dcterms:modified xsi:type="dcterms:W3CDTF">2020-04-01T18:11:00Z</dcterms:modified>
  <cp:revision>2</cp:revision>
  <dc:subject/>
  <dc:title>ONOMA………………………………………………………………………………</dc:title>
</cp:coreProperties>
</file>